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kern w:val="2"/>
          <w:sz w:val="28"/>
          <w:szCs w:val="28"/>
        </w:rPr>
        <w:t>UFD M620C</w:t>
        <w:br/>
        <w:t>DEFEKTOSKOP ULTRADŹWIĘK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830070" cy="2375535"/>
            <wp:effectExtent l="0" t="0" r="0" b="0"/>
            <wp:wrapTight wrapText="bothSides">
              <wp:wrapPolygon edited="0">
                <wp:start x="-71" y="0"/>
                <wp:lineTo x="-71" y="21542"/>
                <wp:lineTo x="21600" y="21542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20"/>
          <w:szCs w:val="20"/>
        </w:rPr>
        <w:t xml:space="preserve">UFD M620C to zaawansowany defektoskop ultradźwiękowy wyróżniający się kolorowym monitorem typu TFT LCD, oferujący zaawansowane algorytmy przetwarzania sygnału oraz wiele nowych funkcji, opracowanych z myślą o wysokich wymaganiach przeprowadzanych kontroli.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20"/>
          <w:szCs w:val="20"/>
        </w:rPr>
        <w:t>Rozbudowane funkcje wykrywania i wymiarowania wad umożliwiające badanie zarówno cienkich jak i grubych materiałów o bardzo wysokim tłumieniu, praca z wysokim wzmocnieniem, filtry wąskopasmowe poprawiające stosunek sygnału do szumu, szeroka regulacja i strojenie istotnych parametrów takich jak generator fal prostokątnych, amplituda nadajnika, tłumik, znacznie poszerzają możliwości oraz zakres aplikacji, które mogą być obsłużone za pomocą przenośnego przyrządu.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fektoskop ultradźwiękowy UFD M620C może być szeroko stosowany w lokalizowaniu i mierzeniu ukrytych pęknięć, luk, rozstępów i podobnych nieciągłości w spoinach, odkuwkach, kęsach, osiach, wałach, rurociągach, zbiornikach ciśnieniowych, turbinach i elementach konstrukcyjnych.</w:t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  <w:t>Wyświetlacz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Kolorowy wyświetlacz typu TFT LCD o rozdzielczości (320×240 pikseli) z czterema wybieranymi przez użytkownika stopniami jasności, pozwala na wysoko kontrastowe wyświetlanie przebiegów falowych zarówno w warunkach bezpośredniego padania promieni słonecznych jak i w całkowitej ciemności. Wyświetlacz TFT LCD o 60 Hz częstotliwości odświeżania zapewnia „analogowy wygląd” przebiegów falowych, dostarczając szczegółowych informacji, które w wielu aplikacjach są czynnikiem kluczowym. </w:t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  <w:t>Zasięg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o 6000 mm w stali regulowany w wybieralnych krokach. Szeroki zasięg jest szczególnie przydatny w badaniach dużych przedmiotów jak i w pomiarach o wysokiej rozdzielczości.</w:t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  <w:t>Nadajnik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Regulowane pobudzenie impulsem nadawczym pomiędzy kilkoma poziomami: 200V, 300V, 400V, 500V, 600V. Szerokość impulsu nadajnika regulowana od 0,1µs do 0,5 µs umożliwiająca dostosowanie przyrządu do współpracy z głowicami o różnej częstotliwości. Częstotliwość powtarzania impulsu regulowana od 10 Hz do 1 KHz z krokiem 1 Hz. Tłumienie wybierane pomiędzy 68 Ω, 100 Ω, 150 Ω, 500 Ω, pozwalające na uzyskanie optymalnych parametrów pracy głowicy. Tryby pracy dla głowic: nadawczo-odbiorczych, podwójnych oraz tryb przenikania. </w:t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  <w:t>Odbiornik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zmocnienie od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0 dB do 110 dB regulowane w krokach 0,1 dB, 1 dB, 2 dB, 6 dB. Szerokość pasma analogowego 0,5 MHz do 15 MHz z ustawianymi częstotliwościami umożliwiającymi uzyskanie optymalnych parametrów pracy głowicy. 10 bitowy przetwornik A/D o częstotliwości próbkowania 160 MHz. Prostowanie sygnału: dodatnia półfala, ujemna półfala, prostowanie pełnookresowe i RF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  <w:t>Bramki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Dwie całkowicie niezależne bramki wyzwalane wartością szczytową lub boczną oferujące zakres opcji pomiarowych dla wysokości lub odległości sygnału.  W trybie echo - echo pozwalające na dokładne ustawienie położenia bramki dla sygnałów znajdujących się bardzo blisko siebie. Początek bramki ustawiany w całym wyświetlanym zakresie. Szerokość bramki regulowana od początku bramki do końca wyświetlanego zakresu. Wysokość bramki regulowana od 0 do 99% pełnej wysokości wyświetlacza. Alarmy wizualne i dźwiękowe ustawiane powyżej lub poniżej progu.</w:t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  <w:t>Pamięć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amięć 1000 plików dla przechowywania ustawień kalibracyjnych oraz 10000 plików dla przechowywania przebiegów fali i konfiguracji przyrządu. Wszystkie pliki mogą być przechowywane, ponownie wywoływane i kasowane.</w:t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  <w:t>Funkcj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Automatyczna kalibracja przesunięcia zera głowicy i/lub prędkości rozchodzenia się fali w material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świetlanie amplitudy wad w czasie rzeczywistym w postaci faktycznego przebiegu drogi fali, głębokości oraz rzutu poziomeg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yfrowy odczyt i wyzwalanie. Grubość/głębokość mogą być wyświetlane w trybie cyfrowego odczytu, gdy używana jest normalna głowica i droga wiązki. Odległość, rzut poziomy i głębokość są wyświetlane, gdy używana jest głowica kątow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Dostępne są zarówno metoda DAC jak i AVG (DGS) analizowania amplitud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kcja korekty zakrzywienia powierzchni (Curved Surface Correction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kcja pomiaru wysokości pęknięcia (Crack Height Measure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kcja obrazowania spoiny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iększenie bramki - rozciągnięcie obszaru bramki na całą szerokość ekranu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unkcja automatycznej regulacji wzmocnien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Obwiednia: jednoczesne wyświetlanie aktualnego przebiegu, przy częstotliwości odświeżania na poziomie 60 HZ, oraz obwiedni wyświetlanego przebiegu fal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Funkcja zatrzymania na wyświetlaczu wartości szczytowej (Peak Hold): Porównuje „zamrożone” przebiegi wartości szczytowej do bieżącego przebiegu ułatwiając interpretację wyników test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Funkcja ”zamrażania” zatrzymuje wyświetlanie przebiegu fali oraz danych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Funkcja wyświetlania B-Scan.</w:t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  <w:t>Zegar czasu rzeczywist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egar przyrządu zapewnia pomiar czasu.</w:t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  <w:t>Komunikacj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ogramowanie DataPro pomaga zarządzać i formatować przechowywane z przeprowadzonych kontroli dane, zapewniając ich bardzo szybki transfer do komputera. Dane mogą być łatwo kopiowane i wklejane do plików przetwarzających tekst i arkuszy kalkulacyjnych dla dalszych potrzeb raportowania. Nowe funkcje obejmują tryb rejestracji ekranu i śledzenia bazy danych w czasie rzeczywistym.</w:t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  <w:t>Akumulator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Ładowany wewnątrz przyrządu pakiet akumulatorów Li-ion o napięciu znamionowym 7,2V i pojemności 8800 mAh. Zapewnia 10 godzin nominalnego czasu pracy, przy czym czas ten zależy od jasności wyświetlacza. Typowy czas ładowania  wynosi 8-10 godzin.</w:t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  <w:t>Pokrętło regulacyj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ulacje wykonywane w łatwy sposób przy pomocy pokrętła.</w:t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</w:r>
    </w:p>
    <w:p>
      <w:pPr>
        <w:pStyle w:val="4"/>
        <w:spacing w:before="0" w:after="0"/>
        <w:rPr>
          <w:rFonts w:ascii="Verdana" w:hAnsi="Verdana" w:eastAsia="Times New Roman" w:cs="Arial"/>
          <w:bCs w:val="false"/>
          <w:sz w:val="20"/>
          <w:szCs w:val="20"/>
          <w:lang w:val="pl-PL"/>
        </w:rPr>
      </w:pPr>
      <w:r>
        <w:rPr>
          <w:rFonts w:eastAsia="Times New Roman" w:cs="Arial" w:ascii="Verdana" w:hAnsi="Verdana"/>
          <w:bCs w:val="false"/>
          <w:sz w:val="20"/>
          <w:szCs w:val="20"/>
          <w:lang w:val="pl-PL"/>
        </w:rPr>
        <w:t>Język menu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ęzyk menu polski lub angielsk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ne techniczne UFD M620C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960"/>
      </w:tblGrid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Zakres obserwacji: 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 do 6000 mm w stali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akres prędkości fal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0 do 15 000 m/s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akres regulacji wzmocnienia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0 dB skokowo co 0.1, 1.0, 2.0, 6.0 dB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okładność wzmocnienia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+/-1 dB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akres regulacji opóźnienia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20 do 3400 µs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akres regulacji opóźnienia głowicy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 do 99.99 µs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odcięcie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 do 80% wysokości ekranu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łumik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8 Ω, 100 Ω, 150 Ω, 500 Ω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Nadajnik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gulowana szerokość impulsu nadajnika w zakresie 0.1µs do 0.5 µs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nergia nadajnika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0V, 300V, 400V, 500V, 600V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zęstotliwość powtarzania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 Hz do 1000 Hz co 1 Hz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ryb pracy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łowica nadawczo-odbiorcza, głowica podwójna, przenikanie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obrazowanie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-Scan, B-Scan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rostowanie fali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ółfala dodatnia, półfala ujemna, prostowanie pełnookresowe, RF</w:t>
            </w:r>
          </w:p>
        </w:tc>
      </w:tr>
      <w:tr>
        <w:trPr>
          <w:trHeight w:val="51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Bramki monitorów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wie niezależne bramki w całym wyświetlanym zakresie oraz alarmy dźwiękowe i wizualne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Określanie wielkości wady i inne funkcje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DAC (Distance Amplitude Correction), AVG (DGS), CSC (Curved Surface Correction), AWS D1.1 (Weld Rating)</w:t>
            </w:r>
          </w:p>
        </w:tc>
      </w:tr>
      <w:tr>
        <w:trPr>
          <w:trHeight w:val="12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amięć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00 kanałów umożliwiających zapisanie danych kalibracyjnych. 10000 kanałów umożliwiających zapisanie przebiegów fali oraz ustawień przyrządu. Możliwość przywoływania, zapamiętywania i kasowania wszystkich kanałów.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Jednostki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limetry lub cale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Język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lski, angielski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Współpraca z urządzeniami zewnętrznymi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spółpraca z komputerem przez interfejs USB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asilanie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a pośrednictwem zasilacza - ładowarki z sieci prądu przemiennego od 100-240 V, 50-60 Hz, w terenie z akumulatora Li-ion 7.2V, 8800 mAh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zas pracy ciągłej (akumulator)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k. 10 h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Waga (z akumulatorem)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1,8 kg 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Wymiary zewnętrzne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0 x 215 x 65 mm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akres temperatur pracy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10° do 50°C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Zakres temperatur przechowywania: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30° do 50°C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n-US"/>
        </w:rPr>
      </w:pPr>
      <w:r>
        <w:rPr>
          <w:rFonts w:cs="Arial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63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59690</wp:posOffset>
              </wp:positionV>
              <wp:extent cx="62865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7pt" to="485.95pt,4.7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408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43815</wp:posOffset>
              </wp:positionV>
              <wp:extent cx="2057400" cy="619760"/>
              <wp:effectExtent l="0" t="5715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57400" cy="619920"/>
                        <a:chOff x="0" y="0"/>
                        <a:chExt cx="2057400" cy="619920"/>
                      </a:xfrm>
                    </wpg:grpSpPr>
                    <wps:wsp>
                      <wps:cNvSpPr txBox="1"/>
                      <wps:spPr>
                        <a:xfrm>
                          <a:off x="86400" y="0"/>
                          <a:ext cx="188604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TRI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14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1992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2440" y="153000"/>
                          <a:ext cx="1889640" cy="28116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188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1520"/>
                            <a:ext cx="1886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3.45pt;width:161.95pt;height:48.75pt" coordorigin="-180,-69" coordsize="3239,975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navy" stroked="t" o:allowincell="f" style="position:absolute;left:-44;top:-69;width:2969;height:854;mso-wrap-style:none;v-text-anchor:middle" type="_x0000_t136">
                <v:path textpathok="t"/>
                <v:textpath on="t" fitshape="t" string="METRISON" style="font-family:&quot;Times New Roman&quot;;font-size:12pt"/>
                <v:fill o:detectmouseclick="t" type="solid" color2="#ffff7f"/>
                <v:stroke color="black" weight="9360" joinstyle="miter" endcap="flat"/>
                <v:shadow on="t" obscured="f" color="silver"/>
                <w10:wrap type="square"/>
              </v:shape>
              <v:line id="shape_0" from="-180,907" to="3059,907" stroked="t" o:allowincell="f" style="position:absolute">
                <v:stroke color="navy" weight="38160" joinstyle="miter" endcap="flat"/>
                <v:fill o:detectmouseclick="t" on="false"/>
                <w10:wrap type="square"/>
              </v:line>
              <v:group id="shape_0" style="position:absolute;left:-50;top:172;width:2975;height:442">
                <v:line id="shape_0" from="-50,413" to="2919,413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line id="shape_0" from="-50,172" to="2919,172" stroked="t" o:allowincell="f" style="position:absolute">
                  <v:stroke color="white" weight="12600" joinstyle="miter" endcap="flat"/>
                  <v:fill o:detectmouseclick="t" on="false"/>
                  <w10:wrap type="square"/>
                </v:line>
                <v:line id="shape_0" from="-44,615" to="2925,615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800600</wp:posOffset>
          </wp:positionH>
          <wp:positionV relativeFrom="paragraph">
            <wp:posOffset>-104140</wp:posOffset>
          </wp:positionV>
          <wp:extent cx="1352550" cy="685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Sp. z o.o. 05-080 Mościska str. </w:t>
    </w:r>
    <w:r>
      <w:rPr>
        <w:b/>
        <w:sz w:val="20"/>
        <w:szCs w:val="20"/>
        <w:lang w:val="en-US"/>
      </w:rPr>
      <w:t xml:space="preserve">Estrady 9 </w:t>
    </w:r>
  </w:p>
  <w:p>
    <w:pPr>
      <w:pStyle w:val="Normal"/>
      <w:ind w:left="2832" w:firstLine="408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 xml:space="preserve">tel. +48 22 834-29-75, +48 22 817-98-78, </w:t>
    </w:r>
  </w:p>
  <w:p>
    <w:pPr>
      <w:pStyle w:val="Normal"/>
      <w:ind w:left="2832" w:firstLine="408"/>
      <w:rPr/>
    </w:pPr>
    <w:r>
      <w:rPr>
        <w:b/>
        <w:sz w:val="20"/>
        <w:szCs w:val="20"/>
        <w:lang w:val="en-US"/>
      </w:rPr>
      <w:t xml:space="preserve">fax +48 22 817-98-77 </w:t>
    </w:r>
  </w:p>
  <w:p>
    <w:pPr>
      <w:pStyle w:val="Normal"/>
      <w:ind w:left="2832" w:firstLine="408"/>
      <w:rPr>
        <w:b/>
        <w:b/>
        <w:color w:val="333399"/>
        <w:sz w:val="20"/>
        <w:szCs w:val="20"/>
        <w:lang w:val="de-DE" w:eastAsia="en-US"/>
      </w:rPr>
    </w:pPr>
    <w:hyperlink r:id="rId2">
      <w:r>
        <w:rPr>
          <w:rStyle w:val="InternetLink"/>
          <w:b/>
          <w:color w:val="333399"/>
          <w:sz w:val="20"/>
          <w:szCs w:val="20"/>
          <w:lang w:val="de-DE"/>
        </w:rPr>
        <w:t>metrison@metrison.pl</w:t>
      </w:r>
    </w:hyperlink>
    <w:r>
      <w:rPr>
        <w:b/>
        <w:color w:val="333399"/>
        <w:sz w:val="20"/>
        <w:szCs w:val="20"/>
        <w:lang w:val="en-US"/>
      </w:rPr>
      <w:t xml:space="preserve">, </w:t>
    </w:r>
    <w:hyperlink r:id="rId3">
      <w:r>
        <w:rPr>
          <w:rStyle w:val="InternetLink"/>
          <w:b/>
          <w:color w:val="333399"/>
          <w:sz w:val="20"/>
          <w:szCs w:val="20"/>
          <w:lang w:val="de-DE" w:eastAsia="en-US"/>
        </w:rPr>
        <w:t>www.metrison.pl</w:t>
      </w:r>
    </w:hyperlink>
  </w:p>
  <w:p>
    <w:pPr>
      <w:pStyle w:val="Header"/>
      <w:rPr>
        <w:b/>
        <w:b/>
        <w:color w:val="333399"/>
        <w:sz w:val="20"/>
        <w:szCs w:val="20"/>
        <w:lang w:val="en-US" w:eastAsia="en-US"/>
      </w:rPr>
    </w:pPr>
    <w:r>
      <w:rPr>
        <w:b/>
        <w:color w:val="333399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02235</wp:posOffset>
              </wp:positionV>
              <wp:extent cx="62865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05pt" to="485.95pt,8.0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??4"/>
    <w:qFormat/>
    <w:pPr>
      <w:keepNext w:val="true"/>
      <w:keepLines/>
      <w:widowControl w:val="false"/>
      <w:bidi w:val="0"/>
      <w:spacing w:before="120" w:after="120"/>
      <w:jc w:val="both"/>
      <w:outlineLvl w:val="3"/>
    </w:pPr>
    <w:rPr>
      <w:rFonts w:ascii="Arial" w:hAnsi="Arial" w:eastAsia="SimSun;宋体" w:cs="Arial"/>
      <w:b/>
      <w:bCs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etrison@metrison.pl" TargetMode="External"/><Relationship Id="rId3" Type="http://schemas.openxmlformats.org/officeDocument/2006/relationships/hyperlink" Target="http://www.metriso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6:00Z</dcterms:created>
  <dc:creator>Piotr Michalski</dc:creator>
  <dc:description/>
  <cp:keywords/>
  <dc:language>en-US</dc:language>
  <cp:lastModifiedBy>Piotr Michalski</cp:lastModifiedBy>
  <cp:lastPrinted>2014-02-07T11:47:00Z</cp:lastPrinted>
  <dcterms:modified xsi:type="dcterms:W3CDTF">2014-10-10T12:03:00Z</dcterms:modified>
  <cp:revision>14</cp:revision>
  <dc:subject/>
  <dc:title>MFD800B</dc:title>
</cp:coreProperties>
</file>